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TE2781330t00" w:hAnsi="TTE2781330t00" w:cs="TTE2781330t00"/>
          <w:color w:val="000000"/>
          <w:sz w:val="24"/>
          <w:szCs w:val="24"/>
        </w:rPr>
      </w:pPr>
      <w:r>
        <w:rPr>
          <w:rFonts w:cs="TTE2781330t00" w:ascii="TTE2781330t00" w:hAnsi="TTE2781330t00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781330t00" w:hAnsi="TTE2781330t00" w:cs="TTE2781330t00"/>
          <w:color w:val="000000"/>
          <w:sz w:val="24"/>
          <w:szCs w:val="24"/>
        </w:rPr>
      </w:pPr>
      <w:r>
        <w:rPr>
          <w:rFonts w:cs="TTE2781330t00" w:ascii="TTE2781330t00" w:hAnsi="TTE2781330t00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SSOCIAÇÃO CULTURAL E EDUCACIONAL DO PARÁ - ACEP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ENTRO UNIVERSITÁRIO DO ESTADO DO PARÁ</w:t>
        <w:tab/>
        <w:t xml:space="preserve"> - CESUP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DITAL Nº 006/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O Reitor do </w:t>
      </w:r>
      <w:r>
        <w:rPr>
          <w:rFonts w:cs="Arial" w:ascii="Arial" w:hAnsi="Arial"/>
          <w:b/>
          <w:color w:val="000000"/>
          <w:sz w:val="24"/>
          <w:szCs w:val="24"/>
        </w:rPr>
        <w:t>CENTRO UNIVERSITÁRIO DO ESTADO DO PARÁ – CESUPA</w:t>
      </w:r>
      <w:r>
        <w:rPr>
          <w:rFonts w:cs="Arial" w:ascii="Arial" w:hAnsi="Arial"/>
          <w:color w:val="000000"/>
          <w:sz w:val="24"/>
          <w:szCs w:val="24"/>
        </w:rPr>
        <w:t xml:space="preserve">, no uso de suas atribuições legais e regimentais, e, com base no Art. 76 do Regimento Geral e na Resolução nº 003 de 20/08/2009, comunica aos interessados, a realização do </w:t>
      </w:r>
      <w:r>
        <w:rPr>
          <w:rFonts w:cs="Arial" w:ascii="Arial" w:hAnsi="Arial"/>
          <w:b/>
          <w:color w:val="000000"/>
          <w:sz w:val="24"/>
          <w:szCs w:val="24"/>
        </w:rPr>
        <w:t>PROCESSO SELETIVO DE BOLSA-ESTUDO DO LABORATÓRIO DE ANÁLISES CLÍNICAS – CESUPA</w:t>
      </w:r>
      <w:r>
        <w:rPr>
          <w:rFonts w:cs="Arial" w:ascii="Arial" w:hAnsi="Arial"/>
          <w:color w:val="000000"/>
          <w:sz w:val="24"/>
          <w:szCs w:val="24"/>
        </w:rPr>
        <w:t>, válido para o 1º semestre de 2010, para preenchimento de 03 (três) vagas de bolsa-estudo, distribuídas nos termos do ANEXO I deste instrumento convocató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DAS INSCRIÇÕES E CONDIÇÕES DE PARTICIP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Somente poderão inscrever-se os alunos regularmente matriculados no Curso de Bacharelado em Farmácia, a partir do 6º (sexto) período do cur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 Os interessados em participar do processo seletivo deverão entregar histórico escolar e currículo na Coordenação do Laboratório de Análises Clínicas, sito à Rua oliveira Belo nº 458, entre 14 de março e Alcindo Cacela, até o dia 12/02/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DO PROCESSO SELET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Os bolsistas serão selecionados mediante concurso interno, constituído por 02 (duas) etapas a seguir descrit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1. A PRIMEIRA ETAPA de caráter eliminatório e classificatório, será constituída de Análise Curricular e do Histórico Escolar do estudante. No caso da análise do Histórico Escolar serão aprovados os alunos que obtiverem média 7,0 (sete) no cômputo geral das disciplinas efetivamente curs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1. 2. A SEGUNDA ETAPA de caráter eliminatório e classificatório, será constituída da realização de ENTREVISTA, destinando-se a avaliar o nível de desempenho do candidato, bem como sua aptidão e desembaraço para o exercício da função de bolsista do LAC/CESUPA, em seus diversos aspec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entrevistas serão realizadas no dia 19/02/2010, no horário de 15:00 às 17:00 horas, no LAC/CESUPA, no endereço descrito no item 2.2 deste Edital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 DO RESULTA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1. O RESULTADO FINAL será divulgado até o dia 24/02/2010 nos quadros de aviso do LAC/CESUPA a ACSA e no site do </w:t>
      </w:r>
      <w:r>
        <w:rPr>
          <w:rFonts w:cs="Arial" w:ascii="Arial" w:hAnsi="Arial"/>
          <w:sz w:val="24"/>
          <w:szCs w:val="24"/>
        </w:rPr>
        <w:t>CESUPA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cesupa.br</w:t>
        </w:r>
      </w:hyperlink>
      <w:r>
        <w:rPr>
          <w:rFonts w:cs="Arial" w:ascii="Arial" w:hAnsi="Arial"/>
          <w:sz w:val="24"/>
          <w:szCs w:val="24"/>
        </w:rPr>
        <w:t>), link do NE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 Não será concedida revisão dos resultados e nem será recebido recurso de qualquer nature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 DAS DISPOSIÇÕES GER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O aluno bolsista receberá uma bolsa-estudo que compreenderá um desconto de 50% (cinqüenta por cento), na mensalidade escolar do seu cur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1.1. O desconto correspondente à Bolsa-Estudo não incidirá sobre parcelas referentes às mensalidades dos meses de julho e janeiro, bem como aos períodos de recesso escolar, tendo em vista que o bolsista ficará liberado de seu compromi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2. As atividades realizadas pelos discentes no LAC/CESUPA poderão ser computadas como carga horária de atividade complementar nos termos do Regulamento de Atividades Complementares que regem o Curso de Bacharelado em Farmácia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3. O bolsista deverá cumprir carga horária de 20 (vinte) horas semanais no exercício das atividades no LAC/CESUPA, no período matuti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4. O exercício da atividade da Bolsa-Estudo não implica em vínculo empregatício do discente com o CESUPA ou com a ASSOCIAÇÃO CULTURAL E EDUCACIONAL DO PARÁ – ACEP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5. O estagiário celebrará </w:t>
      </w:r>
      <w:r>
        <w:rPr>
          <w:rFonts w:cs="Arial" w:ascii="Arial" w:hAnsi="Arial"/>
          <w:i/>
          <w:color w:val="000000"/>
          <w:sz w:val="24"/>
          <w:szCs w:val="24"/>
        </w:rPr>
        <w:t>Termo de Compromisso</w:t>
      </w:r>
      <w:r>
        <w:rPr>
          <w:rFonts w:cs="Arial" w:ascii="Arial" w:hAnsi="Arial"/>
          <w:color w:val="000000"/>
          <w:sz w:val="24"/>
          <w:szCs w:val="24"/>
        </w:rPr>
        <w:t xml:space="preserve"> com o CESUPA (ANEXO II), nos termos exigidos pela Resolução 003 de 20 de agosto de 2009, do Conselho de Ensino, Pesquisa e Extensão do centro Universitário do Estado do Pará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6 A Bolsa-Estudo terá duração de 01 (um) período letivo, prorrogável por igual período a critério da Unidade conced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7. Após o término do período regular do estágio, o discente fará jus a uma declaração, expedido pelo LAC/CESUPA e assinado pelas autoridades acadêmicas compet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8. Os casos omissos serão dirimidos pelo Reitor do Centro Universitário do Estado do Pará – CESUP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lém (PA), 02 de  fevereiro de 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ITOR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278133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upa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41:00Z</dcterms:created>
  <dc:creator>Afonso Lhamas</dc:creator>
  <dc:description/>
  <cp:keywords/>
  <dc:language>en-US</dc:language>
  <cp:lastModifiedBy>SEC-REITORIA</cp:lastModifiedBy>
  <cp:lastPrinted>2010-02-02T11:03:00Z</cp:lastPrinted>
  <dcterms:modified xsi:type="dcterms:W3CDTF">2010-02-02T14:16:00Z</dcterms:modified>
  <cp:revision>3</cp:revision>
  <dc:subject/>
  <dc:title/>
</cp:coreProperties>
</file>